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MOTE ACCESS BULLETIN BOAR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STEVE BA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PRO-FILE Professional File System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For Use with Remote Access Bulletin Board Systems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Written By Steve Barber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The Gamer's Connection BBS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(615) 391-4807 Nashville, TN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(615) 883-8674 Voice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  Version 1.0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Released on: July 1st, 1991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(C)opyright 1991, Steve Services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All Rights Reserved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Written and Compiled in Turbo Pascal 5.5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INTRODUCTORY NO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covers every aspect of this software in great detai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jump right in, the recommended readin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ad Carefully the Introduction and FOUNDATION sections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ad the PRO-FILE DataBas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 the Management Tools Section, scan the name and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unction to become aware of everything PRO-FILE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can the AUTO DRIVE featu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stallation Instructions are provided at the close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Professional File System is a complete File Management  Syste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  Access Bulletin Board Services.  It is complete in every det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everything you need to easily manage  a  professional  file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all the vast features, the highlight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 Colorful Environment and Overall Professional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asy to Use Interface and Help from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 Compact but Informative File Database - The heart of PRO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 Conversion Utility that will convert Wildcat's System to PRO-FILE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 International First: Extremely EASY Access to EVERY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 Tools necessary to manage and maintain an RA Fi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of course, the principal function  of  PRO-FILE:  Professiona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ye-catching Files Listings complete with 2 Line Descriptions,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, and Rating, that will for the first time ever replace  the  d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 that RA pro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 addition, a complete program in itself is included:  an on-lin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will  allow  users  to  view yet even more information  o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uploader, last date of download, and  estimated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a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oice phone support direct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incredible amount of functions and uses PRO-FILE has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 complicated and overwhelming at first, but if you will take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to carefully read and understand the FOUNDATION section,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lear understanding of what PRO-FILE is and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ne.  Us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software  and all accompanying materials (including documentation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 "as  is"  without  warranty  of  any  kind.   The autho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, guarantee, or make any representations regarding the use or mis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software, or written materials in terms of  correctness,  accura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bility, currentness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uthor  shall  not  be  held  liable   for   any   direct,  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 or  incidental  damages of any kind arising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.  Every attempt has been made to deliver  a  work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ccurat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 has been distributed as Shareware.  You may use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ength of time you deem fit for a short evaluation.  You must regist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continu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only be distributed as a whole and with NO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ll accompanying materials are protected under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s Federal and International Law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ection is basically a  summary  of  this  whole  manual.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  you that if you'll take the time to read it, you will end u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&lt;AND&gt; thanking yourself  for  taking  the  time  to  downloa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ing acquainted with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wnloaded this package thinking it will allow  you  to 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 dreadful  RA  file listings with a new set of colorful, inform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ique listings, you're right, but you also downloaded a lot more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bargained  for.   PRO-FILE is not only an innovative utility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rst time replace the dull and minimal RA  file  lists,  i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 and Professional File Management System designed to give you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sy control over managing the file portion of an R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avoid  some confusion head on, PRO-FILE is not a door like File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GDoor, it  is  a  Management  System.   PRO-FILE  generates  uniqu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 file lists viewable on-line.  It does this by writing bo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and an ANSI file list to disk as text files, not by loading  a 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 users  will  be able to view the file lists instantly,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oors that take 10 seconds to load and  return.   You  migh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  by now that some menu adjustments must be made, but don't worr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PRO-FILE is a snap even for beginning SysOps.  The beauty of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 is  that if desired, you will not need a separate file menu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ndation of the complete PRO-FILE package is  its  Database.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know, the Files.BBS files contain file information that RA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listings.  For a typical RA BBS, the Files.BBS is the he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 system.  The typical RA BBS probably needs a program such as Fido-F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nipulates the Files.BBS files and allows the deletion or ad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if you're lucky, maybe even the transferring of files  from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 to  another.   Thus, the heart of information for those program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msy text file which contains only the minimal requirements for  R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.  PRO-FILE,  alternatively  uses  a powerful Database tech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nd gather a wealth of information.   The  PRO-FILE  Database 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 the  minimal  information. It supports extended information such a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r, number of downloads, last date of download,  rating,  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 for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uses Files.BBS for one function  only  -  new  uploads. 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 has  gathered  the  information of a new file, it's there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whether the file is on disk or if the Files.bbs  is  presen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.  All information is kept in the PRO-FIL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decide  to  add,  delete, or transfer files, PRO-FIL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s the changes to  disk,  but  also  performs  all  other  steps 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updating RA, the Files.BBS files, and file l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So Far, I hope  it is now common knowledge to you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PRO-FILE is not a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PRO-FILE generates unique  listings,  that  for  the  first  tim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 the  standard  RA  listings.   It  does  this  by  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/ANSI files the user will view on-line like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Some editing to  the current file menu(s) is required but PRO-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e this already eas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The  heart  or foundation  of PRO-FILE is a database, not a flims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ke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The PRO-FILE database stores extended file info such as  the  uplo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date of download, rating, and more, for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If  you decide to  add, delete, or transfer files or areas,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be  made  not  only to the database, but to RA and/or disk als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's automatic and taken ca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are familiar with PRO-FILE's foundation, it's  highl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how  it  differs from other programs, the final part of the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will briefly describe the steps needed  to  generate  listing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 a professional file system, AND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 you  get  started  with  PRO-FILE,  you need to know how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and use PRO-FILE and what steps are  needed  to  accomplish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nvironment  of PRO-FILE is eye-pleasing and easy to use.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use a pull  down  menu  interface.   While  these  interfac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ly  popular  and  neat  to  look at, most of the func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re hidden and scattered from menu to menu.  PRO-FILE has on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From the main menu, every command and  function  is 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 with  it's  corresponding hot-key.  All functions can be exec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 key or key combination. Most of the hot-keys have  letter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  to  the  function  performed.  For example, to (D)elete a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press Alt-D, or to (S)earch for a file, you would  press  Alt-S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have any problems, Help is available from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allows you to easily manage your file  system  by  givi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 the necessary tools.  You can use PRO-FILE to add, delete, o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or a group of files.  PRO-FILE conveniently and automatically 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  of  all  new  uploa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PRO-FILE functions as a  complete  file  management  system,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 function  is  to generate professional file listings for R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completely automatic, but you should know  what  steps 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and why. PRO-FILE generates a file list for each file area b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 ASCII/ANSI  text  file in your RA text files directory.  This mea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listings are in one directory.  The file names of the area  lis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  by  letters  (A-Z).   Area  A  has  FilesA.ASC/ANS, Area B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B.ASC/ANS, all  the  way  up  to  Area  Z  which  has  FilesZ.ASC/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 all  file  lists are placed in your RA text files direct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 that contains high  score  files  for  games,  readable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s, and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,  when  I get PRO-FILE set up and the file lists are created, how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view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you must make some minor adjustments to  your  file  menus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,  what  you'll  have to do is replace the Type 31 (List Files)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5 (List ASC/ANS Text File). This is discused in detail further  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.  Once you've got everything adjusted and PRO-FILE ha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 the file listings (remember, they're really text files), w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s L, F, or the key you have assigned to the  Type  5  command,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 file list will be displayed instead of the dull RA listing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will probably notice the change and like it, while  other  RA 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 become  baffled  and  jealous  and  will probably leave you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ing how in the world you (well, you get the pic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, when the file lists are created and I'm getting a  whole  lot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..  now, how do I update the file li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ew files are uploaded, the filename and description are 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s.bbs file in the area where the user uploaded it. When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s,  it  scans  all  areas  where  uploads are allowed and adds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utomatically.  Next, an activity log  scan  must  be 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 additional  file  information.  Now  the  database 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, the file lists must be generated,  which  is  automatically 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  of  upon  exit  of  PRO-FILE.   All this is completely automatic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is run in AUTO DRIVE (more on this subject la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By now, I hope you also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Instead of a pull-down menu system, PRO-FILE uses a system  wher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is  accessible  by  pressing  a hot-key and all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at the main menu so you don't have to search to  find  out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Help is available from within the program by pressing Alt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Most  keys  used  to  execute  a function are related to the func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such as Alt-D to (D)elete a file or Alt-H for (H)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) PRO-FILE offers all the tools needed  to  manage  a  Professiona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) Yes!  PRO-FILE  can be run in Automatic  Mode once you've got it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nd will take care of everyth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) All the complex and multi-staged  steps  to  update  the  databas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file lists are handled automatical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 those are the Twelve Steps that should familiarize you with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the File Portion of your BBS life a  whole  lot  easier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 don't  have  a  clear  idea of what's going on, look over the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DATABA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-FILE  Database  is  stored  entirely in one file called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Bnk and is located in your  PRO-FILE  directory.   Before  you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  PRO-FILE,  you  must  Initialize  a  new  Database  (Alt-I). 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Initialize Function can be found in the MANAGEMEN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llowing.  Once you have created your Database, it will b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all the 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just happen to be changing BBS software from Wildcat to  RA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 have  the  Wildcat  File  Database  (FileSpec.Dat),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 utility  WMerge,  to  convert  Wildcat's  system  to  PRO-FILE'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 because  Wildcat's  database does not have as much inform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's, some information must be entere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are  using  RA  or  converting  from  another  BBS  that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BBS,  all  all  information will be added automatically when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for the second time.  Although a generous  amount  of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 be  gathered  through this process, no extended info PRO-FIL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gathered.  You must enter the extended information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setup your database with all your file info,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y  to go.  You need to be aware of a few customs PRO-FILE uses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Most the time when the manual or PRO-FILE refers to a fil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ing to a file's information, not the file on disk.  When you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(the file information), that file becomes inactive in PRO-FILE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it still exists, the information just won't be shown in list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permanently and physically remove a file, you must firs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 (so it will become in-active), and then Pack the Database (Alt-P)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is listed below,  but  you  need  to  be  acquain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's "In-Active" method of dele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MANAGEMEN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scribes in great detail, all the tools PRO-FILE 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 in  mind  that  each  of  these  functions  handles everything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go through a series of  complex  steps  to  accomplish  the  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 of  the  function.   Each function in PRO-FILE is described bel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(HOT-KEY): WHA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What this function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Why and when to us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Any information you should be aware of,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s, to recommendations and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The options available, and what you must type in an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Steps taken to accomplish the function.  (Mainly disk I/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      Any additional information is listed he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A: ADD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Allows you to manually add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when you just want to  add  one  individual  file.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or adding files that have not been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will need to enter the new  file  information. 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found in the specified area, the file size and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icked up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PRO-FILE  first  scans  the database for any in-act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if found will overwrite the in-active file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's info to save spac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C: ACTIVITY LOG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Scans the RA Activity Log to gather updat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this daily to maintain up to d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After the scan is complete, make sure and either  delet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the log file. 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have the option to delete, append, or keep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After  scanning,  if  the  log  file  is to be appended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choice), then it will  be  appended  to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OldRA.Log (located in the PRO-FILE Dir, Not RA)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 previous  log  files. The OldRA.Log can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       If you do not delete or append the log file, there i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that the download counts of recently 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will be inaccurate (too high).  All previous log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 be  viewed in OldRA.Log. Also, PRO-FILE support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door and Opus style 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D DELE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Allows  you to delete a file's information,  and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ysical file itself will be removed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this  when you  want to  delete only one fil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If you choose to have the file removed from disk,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 can  not  recover  the  file  itself,   jus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 must enter  the filename and decide if you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removed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The  selected  file's  information   becomes  in-act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shown in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      If you accidentally delete the wrong file, you may  be 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cover the file's information by Un-Dele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E: EDIT A FILE'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Allows you to edit a file'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this to change the information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may change any and all file information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The  file's  new  or  updated  information  is  sa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and if needed, disk processing is taken care o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F: GENERATE FILES.BB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Generates the Files.BBS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This function is only provided as a means  of  correc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 with  the  files.bbs files if it every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bably never have to us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may choose to update one or all areas' files.bb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When  the  files.bbs  files  are  generated, 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  wiped   out   and   then   rewritten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PRO-FILE has for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The  generating  and   updating  of  Files.BBS   files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 taken  care  of by PRO-FILE when need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ldomly or never have to use this  function. 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mand  for  Files.BBS by RA is not as great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,  only  one line of the description will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iles.BBS to conserv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G: GENERATE AREA FILE LISTING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The  primary  function  of  PRO-FILE  -  This generate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 (viewable via text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This  function  is  processed  and  used   automatically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 when  needed.  You will probably never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may generate just one area listing or all area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For each individual area, a file list is  generated.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s are placed  in  the  RA  text  files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file lists flavors for each area  -  an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&amp;W)  file  and  an  ANSI  (Color) file. The file l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by area. All file lists names start with  "FILES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 area  letter  is  added(ex:  FILESA).   Las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determines the  flavor  (FILESA.ASC  for  B&amp;W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A.ANS for Color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I: INITIALIZE OR EDIT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Initializes a brand new database or allows you to  ed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information of an existing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 this  to  set  up  the  PRO-FILE database before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else.  If you've already  set  up  a  databas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 to  edit  area information (such as area names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)  or want to add or remove complete areas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to change area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PRO-FILE protects you from accidentally initializing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over an existing one.  The only thing you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careful  of is removing areas.  When you remove an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 file  information  is  completely  erased   from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and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If  you  are  initializing  a  new  database,  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.  If  you  are  editing  area  information 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 database,  you  will  be  allowed to edit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names and file path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If initializing a new database, PRO-FILE will scan  Files.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btain all  the  area  information;  thus  everyth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.  If an area is to be removed, then PRO-FI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erase all file  information  pertaining 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 and  its  files,  and  if  selected,  all  the  ar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 files  on  disk  will  be removed.  Any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 information  will  also  be  made  to  RA   for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This  function  deals  solely  with area information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do  with  File  information  except  throug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 of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K: UPDATE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Automatically adds new files  and  optionally  updates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if any changes to the files on disk have been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This  is  chiefly  used for adding complete new are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. It can also be used to  update  the  database  i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physical files have occurred (ex:  file  dat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has chang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All files in the specified area that do not already ex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will be added EXCEPT Files.BBS. This mean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in  the area will appear in the listings.  Be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re  are any files in the area directory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added, then don't us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will have several options available.  All new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added  automatically.   For  all new files,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f adding  a  description,  or  if  you  specify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will  be  added.   In  addition,  you 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of  having  PRO-FILE update the database to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(such as in file date or s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All new and updated information will be added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L: GLOBAL B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This powerful and convenient feature  functions  more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program than just another feature.   It  allow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  changes   to   multiple  files  at  once 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This will probably serve as your  primary  management 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function combines  all  the  individual 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s into an easy to  use  environment.   You  can  de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-delete, transfer, or set the  download  count  or 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several  files  at  once.  You  may  also edit a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just  by  selecting  it.   All  this is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 files  and  then  selecting an action to perfor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arked fil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None - Easiest and Most Convenient Function in PRO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'll be given an alphabetized list of  all  fil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 area.   Use  the cursor keys to selec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.   To  mark  a file, press the space bar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you'll notice a star to the left to indicated i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.   Press  the  space bar again to unmark it. 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of  the  highlighted  file, press V. 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press E. When you're  finished  marking  files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to  perform  the  global functions.  Files col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k are in-active. Press Escape to  go  back  to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 when 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This function is a processing fa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Try your best to become familiar with this function,  a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practically  eliminate  the  need  to  use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tools and is far more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N: UN-DELE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Allows you to Un-Delete file information or make it "Ac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this if you've accidentally deleted the  wrong  fil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  to   make  "in-active"  file  information  appea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Be sure to use this function directly or soon  after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  the   file   you   want  to recover.  Keep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 not recover any files after  a  pack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.  This function can not recover files from disk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Enter the filename and PRO-FILE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If you enter a filename that still exists in PRO-FIL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will  become active again.  Note again that th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on  disk can not be recovered through this proces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le  information has been rewritten,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recover the information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P: PACK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Packs  the  database   by  completely   removing  the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of  in-acti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 this  if  you  have  a  lot of  in-active file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perate  to conserve disk space.  There are advan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dvantages  to this process.  Obviously, the advant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it  will  decrease  the  size  of  the   database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removing "in- active" file information, and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increase  disk space.  The disadvantage is that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take longer. This is because when  adding 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RO-FILE can find an in-active file,  it  will 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nd not have  to  search  the  entire  database.   If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-active   files  exist,  the  an  entire  search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before adding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You will no longer be able to recover in-active  file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ss has 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This routine is purely  automatic.   No  input  is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o verify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All  in-active  file  information will be completely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new database will be written to reflect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S: SEARCH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Performs a complete search and  displays  a  file  or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a search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this if you don't know what an exact name of a fil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ant to verify that a fil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If you just want to verify that a  file  exists,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file name and you'll be told whether it  exist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; otherwise, if you enter a partial name,  all 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your search spec will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A  complete  search  will  be  performed  through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datab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If and only if ONE EXACT match is found, then  th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tored in a buffer that can be  called  by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.  For example, say you  search  for  PROFILE.ZIP  and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match is located, then you can press Alt-V to view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E to edit a file and when it asks you for the 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press  F9  to enter the previous filenam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T: GENERATE TOTAL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Generates a master files list (ASCII and ANSI flav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this to generate a master files list of all areas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pecify for the complete list to be placed  in  your  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s directory or placed automatically in a fil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which  case  the  database will be updated of the n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It would be wise to perform  an  Activity  Log  Scan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ng  the  master  list  so it will contain all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have the option of placing the list in the RA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in a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Both an ASCII and ANSI Master File Lists will  be 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ecified location and will be  named  "ALLFILES.L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"ALLFILES.ANS".  If the  lists  are  placed  in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, then the database will  be  updated  for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and file date of the listings.  The area  list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master list will show the ASCII lis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This feature is available only in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U: SE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Allows you to configure the PRO-FILE start-up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this to change set  up options such as the updat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PRO-FILE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Read the information listed when this function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If you allow uploads in only one area (all uploads alway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he  same  area),  then  enter  that  one  area  let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press Enter for al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The  options  configured in  this routine will be sav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file PROFILE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V: VIEW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Displays the file information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Use this to view one individual file'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You  must  enter  an  exact  file  name  that 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A search is performed until  the file information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The first filename that exactly  matches  the  filenam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 will  halt  the  search  and  that  file  will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Although it is not  recommended,  PRO-FILE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 duplicate  file names. Be aware that in the c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or more files share an  identical  name,  only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 will be displayed with this function.  Use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rea to view the other files'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H: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Displays a Help Menu with Several Topic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If you're stuck and don't want to exit the program  to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s, try  this.   Not  all  help  is  available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, but the most important topics ar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: If  you  view  any  one help screen for more than 5 min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hard  drive may begin to melt and radioactive ooz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to flow from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     Just select the help topic and sit back and rel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:  PRO-FILE does no real processing on  its  own.   Your 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opefully process the informatio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If you  are still bewildered after reading the help on-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 the  manual  again.  The manual has been carefu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nstakingly written to cover every aspect  of  PROFIL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T-X: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   Returns 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This  is the only way out of PRO-FILE.   That's right.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NOT  avoid  this  function.   If you want to ge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,   this   function   is   your   only   means 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is about wraps up this section of the manual.  If you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carefully,  you  should be quite familiar with PRO-FILE by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rain is probably ready for a rest..  Why don't you take a short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 play Super Two Card Poker or Spin of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begin to install PRO-FILE, it  is  highly  recommende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at  least  read the Foundation section of this manual and quickly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agement Tools section before continuing.  This will familiariz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RO-FILE and installation will be a sn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 create  a sub directory under RA called PROFILE.  Plac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contents in this directory.  Be sure to always run  PRO-FIL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rst step in the easy installation of PRO-FILE is to initializ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You will need to load PRO-FILE.  If this is the first  tim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 run  PRO-FILE  (and it should be), take a few moments to look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 you  can  see,  all  commands  and  their  corresponding  hot-key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 all  on  one  screen  -  The  Main Menu.  Now, to 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Database, press Alt-I. If you  have  RA  set  up  correctly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 should  now  be  set  up  correctly.  The PRO-FILE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completely automatic.  If you receive a  message  in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that  a  new  database has been created along with how many area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d, then congratulations!  You have created the founda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-to-be Professional File System.  Next, while in PRO-FILE,  press Alt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et Up Options.  When asked for the areas to scan, hit  ENTER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.  This is required at first; it can be chang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far, all file area information (specifically the file area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s)  have  been  set  up as you set them up in RA.  PRO-FILE has n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just area information, so let's get the files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er chance have decided  to  take  the  futuristic  plung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to RA, then you are in luck.  WMerge, an included external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 somewhat  convert  all  your  old Wildcat file information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To use this utility, place the Wildcat file FileSpec.Da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directory and then type in "WMerge" at the DOS  prompt  and  W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 do  the  rest.   All files will be placed in Area A.  Because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contain all the extended file info that PRO-FILE keeps  track 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file information will be marked "Not Applicable" until you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 information  yourself.  After you run WMerge, go into PRO-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F to generate all files bb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et up RA or are converting from another BBS softwa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 Files.BBS  (such  as Opus, QuickBBS, and many others), then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e the files  installation  dramatically.   All  files.bbs  file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 be  in their appropriate areas.  Load PRO-FILE (this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time) and when PRO- FILE begins,  it  will  automatically  sca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  for  files  not  already  recorded.  (Thus, since no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, all files be added.) Because the Files.BBS standard  allow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minimal  requirements  for  a  file  system,  a  substantia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n not be gathered.  Thus, the  extended  info  that 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 will be missing.  It will be your job to fill in the Rating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PRO-FILE will fill in the rest.  Please note that to conserve 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 uses  up  to  two  lines  only  descriptions for its files.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file descriptions in Files.BBS will be cut short  or 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 far,  the  area  and  file  information should be set up.  The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installation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RA BBS I've ever encountered uses a multiple  file  menu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 means  that  your  RA file menu is divided into a different menu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a different screen) for each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big advantages of PRO-FILE is that if desired, you can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the multiple file menu barrier and format  the  file  por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 BBS  to  consist  of  only  one  file  menu  (like Wildcat bo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d).  While a single file menu tends to be more convenient fo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give your board a unique cleverness, it will  require 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haul of your file menus and is only recommended only for experienced 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.   Instead  of having a different menu and screen for each area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one screen and one menu regardless of how  many  file  area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.   If  you  would  like to change your BBS to this new set up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RA, skip down a couple paragraphs;  otherwise,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how to change all your existing file menus to allow users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-FIL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eed to make one minor change  to  each  file  area  menu.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enu  to  change each Type 31 to a Type 5.  At the same time,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data field (which should contain a /F or a  file  path)  to 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s?".   Replace the question mark with the current area lett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nfused, remember that PRO-FILE represents areas not only by  an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 but  also  by  a  letter (thus, only 26 areas are supported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know which letter represents the area menu you're  editing,  then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 into  PRO-FILE and select Init Database (Alt-I, the same func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before.) This time,  you'll  be  asked  if  you  want  to  modif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 Select  yes  and all the areas will be listed with thei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ame.  Just hit print screen here and you'll have a hard  copy  o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 file  areas  and the letter that corresponds to each.  Again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 mark with the letter of each area.  (For example, FilesA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 the  files  in Area A, FilesF will list the files in Area F, on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).  This might be a little bit tricky, but you'll be glad to know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installation step.  PRO-FILE is now set up and your users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PRO-FILE Professional Fil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changing your set up to the more convenient  one  fil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, remember that your file system now probably consists of on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 menu  that branches out to several other menus.  THE FOLLOWING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BE ESTABLISHED IF YOU HAVE REGISTERED YOUR COPY OF  RA!!!.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 the  external  menus,  but first write down or remember wha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ommon to each one (such as Downloading, Uploading,  New  Files 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).   Now,  it'll  be  time  to  edit  or completely start ov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file menu.  Because it will be easier to just  start  over,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 will  be  explained here.  Rename your primary file menu to a 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o you'll have something to look back to it  if  you  need  it. 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new file menu.  The bare essentials of this menu shoul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ype 59 - Global Download: This  type  of  download  is  now 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 users won't be changing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33 - Upload: The data field should have  a  path  where  you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LL* new uploads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35 - Keywor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37 -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01 - Goto Menu: This will go to the List Files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course,  you'll want to add an option to return to the main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menu and an option to log off.  Add  a  type  40  if  you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s  by  creating  screens  (like  with TheDraw).  After you've go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s set up, go ahead and add any of the  additional  options  you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.   The  read  text  file will not work anymore if you use this set 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in a future version of RA, RA will support a Global Read.  On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on the Type 33 (Upload).  To use this set up, all uploads must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are  almost  finished.  The final step in creating this cleve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 is to create a sub-menu: The List Menu.   The  list  men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all the file areas available and prompt the user for which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s in.  Just create a menu called  List,  and  for  each  area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,  add  a  Type  5.   In  the optional data field, put the file l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In the user display, put the letter and name of the file area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tkey, put the letter of the area.  It should be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Data Field: Fil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Display: A - New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key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this  for  every  area  you have and then for the final fun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, put a type 1 - Goto Menu (your previous file menu name). The  goto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 being  used  instead  of the return from gosub (Type 3) to i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goes where it is suppo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ast function might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Data Field: Fil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Display: Select an Area to list or Press [Q] to 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key: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 Q  could be a file area, so if you have enough file area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s from A-Q, try a different hotkey like - o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menu as List.  It would be a good idea to go  back  to  your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 menu  and  check  the Type 1 and make sure it says List.  Finally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to PRO-FILE and press Alt-U to Set PRO-FILE up.   This  time,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rea  letter  where  all  uploads  will go to instead of enter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COMPLETE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CLUSIVE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RIVEN COMMAND LIN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one of the most convenient and professional  features 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 is its Automatically Driven Command Line System (AUTO DRIVE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gives you FULL control of every feature in  PRO-FILE  directl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command  line. Already, you might be able to imagine the pos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can offer. AUTO  DRIVE  mainly  was  designed  to  allow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manipulation over PRO- FILE from a batch file.  Becaus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 every  function (including all interactive functions) of PRO-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or batch file, you can set up PRO-FILE to  run 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for days, weeks, even months without even requiring your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 attendance.   The  beauty  of  it  all, is that learning and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 exceptionally easy.  You don't need to  memorize  dozens  of 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 and settings and you don't need to worry about plac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absurd order.  AUTO  DRIVE  allows  you  to  communicate  easil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ly  with  PRO-FILE  as  you  normally  would  if you were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.  It achieves this simple interface by allowing to use the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 you  would normally press, ALL ON THE COMMAND LINE! 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uch a revolutionary and unheard of new idea, a few examples are 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to illustrate this new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are the actual command lines us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Alt-GA_Alt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Generate the File List for Area A and then exit the program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  As  you  can  see,  if  you were to press Alt-G if you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yourself, this is the command to Generate Area  Listing(s)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press  this  in  the program, PRO-FILE asks you to press enter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 or enter an area letter for just  one  area  list  to  be 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 if  you  just want area A to be generated, you would press 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so, you'd put A on the command line.  Then, PRO-FILE would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 thing  and  ask you to press any key to continue.  It i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when PRO-FILE is  in  AUTO  DRIVE,  it  is  in  real-tim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-life  mode.   This means that any and all input that PRO-FILE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running the program yourself, it will ask for  in  AUTO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.  So, when it asks you to press the space bar to continue, put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command  line  (but,  on the command line, an underscore _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d for a space).  So, in real-time mode, when you press the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  and  PRO-FILE  would  return  to the main menu.  From there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X to exit, so that's what you put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Do not use spaces to separate commands and  keypresses.   I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and will probably cause a mal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IMPORTANT NO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 when  you use AUTO DRIVE, all keys that you would normal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ere there must be entered on the command line.  This  means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 to  be  careful  and  remember that if PRO-FILE pauses and ask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 bar when you run the program yourself, it's going to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hing in AUTO DRIVE.  Also, this means that if you don't tell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in AUTO DRIVE, then it would normally not exit.   However,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 is  easy  to forget this, a few precautions have been install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PRO-FILE will indeed exit at some point to make sure  it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 up your computer.  If it is in AUTO DRIVE mode, and it detect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 out  of things to do, then it will automatically exit immediatel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t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Alt-DBADFILE.ZIP^YNALT-NBADFILE.ZIP^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mmm,  I  bet you're thinking this isn't so easy after all, right?  Wro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thing weird about it is that there are  a  few  key  sub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 you  must  use  on  the command line.  Take the example above.  Alt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activate the Delete File Function.  PRO-FILE would ask you 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 file  name,  so you must enter the file name in AUTO DRIVE too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, you enter BadFile.ZIP. If you must press enter to finally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in  real  mode,  you  do  in  AUTO  DRIVE.   The cara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an enter key on the command line. After you enter the fil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would display the file information and confirm the  process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 type Y for yes in real mode, so it's there in AUTO DRIVE too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ask you if you want to delete it from disk.  So, in this 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 N  is  there,  so  no,  PRO-would  not delete the file from disk.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would return to the main menu.  In this  example,  you  want 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 to  un-delete  it, so ALT-N is there to active the Un-Dele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of course you enter the filename.  PRO-FILE un-deletes  it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s  you to press any key to continue.  In this example, that any ke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and then PRO-FILE returns to the main menu.  Now, PRO-FILE is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 to  do  and is at the main menu, so the safety feature kicks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s the program for you; however, it is recommended that you  always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lt-X  on  the  command  line.  This is a pretty silly example,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want PRO-FILE to do this from a batch file,  but  it  illust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eme flexibility AUTO DRIVE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bove  examples  definitely do not illustrate what you will us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 AUTO  DRIVE  for,  but  they  do  illustrate  the  flexibility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ility of every function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iscusses the most convenient aspect of AUTO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 command  line  would  trigger a pre-defined command line. 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o duplicate this  function  is  simple,  but  AUTO  migh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remember. The pre-defined command line triggered by a mere "AU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command  line  performs  a series of processes to perform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task in PRO-FILE - To update the database with new  inform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 updated area listings. It would be wise to put this comman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that runs daily or even after each caller logs off.  This  will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 listings  updated,  and  you  don't need to worry about a th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you would enter manually to duplicate this function is 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See if you can figure ou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ALT-CAAlt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 as  usual,  when PRO-FILE loads, it scans the appropriate are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uploads and updates the database.  Next, it goes to the main menu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DRIVE takes over.   Alt-C  activates  the  Activity  Log  Scan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scans  the  activity log and then asks if you want to Delet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, or Append the activity log.   By  all  means,  the  Append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 choice,  so  an  A  is  placed  on the command line.  PRO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s the activity log and then returns to the main  menu.   Be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step of updating the file lists is to generate them, and this t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 performed  by PRO-FILE upon exit, it is safe to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the program, so an Alt-X is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dditional item: If you need to press a function  key  (only  F-1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9 are needed in the program), just put F-9 or F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examples and hints on how to use AUTO DRIVE are listed in Q&amp;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-FILE DataBase File:       Files.B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Areas Allowed:        26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Range:                  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Files Per DataBase:   Unlimite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Files Per Area:    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USED BY PRO-FILE:       Files.BBS, Files.RA, Files.Bnk, Config.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Scrn.Dat, PROFIL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GENERATED BY PRO-FILE:  Files.BBS,   Files.Bnk,   Files.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?.ASC/ANS, AllFiles.LST/ANS, PROFIL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n unlimited amount of records (file  information)  are  allow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however, only the first 500 records of each area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LE.Exe                   The PRO-FILE Management System (Mai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Merge.Exe                    Converts Wildcat's File Format to PRO-FILE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Info.Exe                   Door Users can Use On-Line to Receiv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Files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Exe                  Registration Utility designed to e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Registered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File Names are allowed, but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